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МАСТЕРСКАЯ СЛОВА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БРИФ ДЛЯ СОСТАВЛЕНИЯ КОНТЕНТА САЙ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комп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осн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зация компании (укажите более разверну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 сай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йт-визи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поративный сай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йт-кат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нет-магаз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зированный порт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ое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чевые слова для продвижения сайта в поисковых системах (не более 1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основную направленность текстов, их цель для размещения на сайт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востная информ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для постоянных клиен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крутка сайта по ключевым слова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ство с фирмой, товарами, услугам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исание товаров и услу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ическая информация, характеристики продукции, особенности, отличительные черты товаров, услу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лама товаров и услу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гое 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сайты конкурентов (не менее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отличия вашей компании от конкурентов (положительные и отрицательные стороны)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ые раздел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компан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в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ак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тфоли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тало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просы – отве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гие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мы статей: 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текстового материала (кол-во машинописных страниц в ворде, шрифт 12-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ую аудиторию рассчитан сайт? Характеристика посетителей, основная клиентура компании (пол, возраст, уровень, чем занимается, частный-корпоративный и п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впечатление о своей компании Вы хотите создать с помощью сайта? Что необходимо особенно подчеркнуть, выдел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биль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деж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мократич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сто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туп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литар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Понты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зыблемость традиц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намичность развит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ная пози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рем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едование духу времен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гое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елания к текстам, стиль, жанр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зор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т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иса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ент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утки, парод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цензии, отыв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просы – отве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гое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ложите существующие рекламные материалы, если они есть, логотипы, каталоги продукции и п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сроки, если есть жесткие ограни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3:00Z</dcterms:created>
  <dc:creator>Anna</dc:creator>
  <dc:description/>
  <cp:keywords/>
  <dc:language>en-US</dc:language>
  <cp:lastModifiedBy>Anna</cp:lastModifiedBy>
  <cp:lastPrinted>2006-04-14T17:19:00Z</cp:lastPrinted>
  <dcterms:modified xsi:type="dcterms:W3CDTF">2006-04-14T13:20:00Z</dcterms:modified>
  <cp:revision>4</cp:revision>
  <dc:subject/>
  <dc:title>«КОПИРАЙТ-САЛОН» - ТВОРЧЕСКАЯ МАСТЕРСКАЯ АННЫ ИСАЕВОЙ</dc:title>
</cp:coreProperties>
</file>