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</w:rPr>
      </w:pPr>
      <w:r>
        <w:rPr>
          <w:b/>
        </w:rPr>
        <w:t>АВТОРСКИЙ ДОГОВОР N ___________</w:t>
      </w:r>
    </w:p>
    <w:p>
      <w:pPr>
        <w:pStyle w:val="HTML"/>
        <w:jc w:val="center"/>
        <w:rPr>
          <w:b/>
          <w:b/>
        </w:rPr>
      </w:pPr>
      <w:r>
        <w:rPr>
          <w:b/>
        </w:rPr>
        <w:t>О ПЕРЕДАЧЕ НЕИСКЛЮЧИТЕЛЬНЫХ ПРАВ</w:t>
      </w:r>
    </w:p>
    <w:p>
      <w:pPr>
        <w:pStyle w:val="HTML"/>
        <w:jc w:val="center"/>
        <w:rPr>
          <w:b/>
          <w:b/>
        </w:rPr>
      </w:pPr>
      <w:r>
        <w:rPr>
          <w:b/>
        </w:rPr>
        <w:t>НА ИСПОЛЬЗОВАНИЕ ПРОИЗВЕДЕНИЯ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HTML"/>
        <w:jc w:val="both"/>
        <w:rPr/>
      </w:pPr>
      <w:r>
        <w:rPr/>
        <w:t xml:space="preserve">Г.Москва                        </w:t>
        <w:tab/>
        <w:t xml:space="preserve">  "______" _____________20   года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/>
      </w:pPr>
      <w:r>
        <w:rPr/>
        <w:t>1. ПРЕДМЕТ ДОГОВОРА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both"/>
        <w:rPr/>
      </w:pPr>
      <w:r>
        <w:rPr/>
        <w:t>1.1. Обладатель исключительного права предоставляет Пользователю на условиях настоящего договора неисключительное  право на использование произведения указанными в пункте 1.2 способа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изведение создано автором - __________________________, являющимся работником ____________________________, в порядке выполнения  служебного задания.                                                                  </w:t>
      </w:r>
    </w:p>
    <w:p>
      <w:pPr>
        <w:pStyle w:val="Normal"/>
        <w:jc w:val="both"/>
        <w:rPr/>
      </w:pPr>
      <w:r>
        <w:rPr/>
        <w:t>1.2. Обладатель     исключительного     права     предоставляет Пользователю на условиях настоящего договора неисключительное  право на следующие способы использования Произведения:</w:t>
      </w:r>
    </w:p>
    <w:p>
      <w:pPr>
        <w:pStyle w:val="Normal"/>
        <w:jc w:val="both"/>
        <w:rPr/>
      </w:pPr>
      <w:r>
        <w:rPr/>
        <w:t>1.2.1. право на опубликование Произведения путем издания;</w:t>
      </w:r>
    </w:p>
    <w:p>
      <w:pPr>
        <w:pStyle w:val="Normal"/>
        <w:jc w:val="both"/>
        <w:rPr/>
      </w:pPr>
      <w:r>
        <w:rPr/>
        <w:t>1.2.2. право   на   распространение   изданных    Пользователем экземпляров Произведения любым допускаемым законом способом.</w:t>
      </w:r>
    </w:p>
    <w:p>
      <w:pPr>
        <w:pStyle w:val="Normal"/>
        <w:jc w:val="both"/>
        <w:rPr/>
      </w:pPr>
      <w:r>
        <w:rPr/>
        <w:t>1.3. Указанное в  п.1.1.  настоящего Договора  неисключительное право  предоставляется   Пользователю  сроком  на   ___  месяцев   и распространяется на территории Российской Федерации.</w:t>
      </w:r>
    </w:p>
    <w:p>
      <w:pPr>
        <w:pStyle w:val="Normal"/>
        <w:jc w:val="both"/>
        <w:rPr/>
      </w:pPr>
      <w:r>
        <w:rPr/>
        <w:t>1.4. Обладатель   исключительного   права   вправе   передавать неисключительные  имущественные  права  на Произведение  иным  лицам  без согласия   Пользователя,   за   исключением   лиц,    осуществляющих издательскую деятельность  и приобретающих данные  права на  Произведение для издания печатной продукции, аналогичной продукции Пользовател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2. ВОЗНАГРАЖДЕНИЕ ЗА ПЕРЕДАЧУ ПРАВА</w:t>
      </w:r>
    </w:p>
    <w:p>
      <w:pPr>
        <w:pStyle w:val="Normal"/>
        <w:jc w:val="center"/>
        <w:rPr/>
      </w:pPr>
      <w:r>
        <w:rPr/>
        <w:t>НА ИСПОЛЬЗОВАНИЕ ПРОИЗВЕДЕН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1. За  передачу  прав,  указанных в  пункте  1.2.  настоящего договора, Пользователь  обязан  уплатить Обладателю  исключительного права вознаграждение в размере _______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3. ПЕРЕДАЧА ПРОИЗВЕД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3.1. Стороны подтверждают, что к моменту подписания настоящего Договора  Обладатель  исключительного  права  передал   Пользователю Произведение в одном отпечатанном экземпляре.</w:t>
      </w:r>
    </w:p>
    <w:p>
      <w:pPr>
        <w:pStyle w:val="Normal"/>
        <w:jc w:val="both"/>
        <w:rPr/>
      </w:pPr>
      <w:r>
        <w:rPr/>
        <w:t>3.2. Пользователь  к  моменту  заключения  настоящего  Договора ознакомлен с Произведением и обязуется не вносить в него какие бы то ни было   изменения,  а также   не   снабжать   его   иллюстрациями, предисловиями, послесловиями, комментариями и  какими бы то ни  было пояснениями   за   исключением  случаев,   предусмотренных   Особыми условиями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ИСПОЛЬЗОВАНИЕ ПРОИЗВЕДЕН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Произведение может быть использовано Пользователем только целиком. Пользователь не вправе без письменного согласия  Обладателя исключительного  права  осуществлять переданные  ему  по  настоящему Договору права в отношении части или отдельных частей Произведения.</w:t>
      </w:r>
    </w:p>
    <w:p>
      <w:pPr>
        <w:pStyle w:val="Normal"/>
        <w:jc w:val="both"/>
        <w:rPr/>
      </w:pPr>
      <w:r>
        <w:rPr/>
        <w:t>4.2. Максимальный тираж Произведения при его издании Пользователем составляет __________________________________________ (сумма прописью) экземпляров.</w:t>
      </w:r>
    </w:p>
    <w:p>
      <w:pPr>
        <w:pStyle w:val="Normal"/>
        <w:jc w:val="both"/>
        <w:rPr/>
      </w:pPr>
      <w:r>
        <w:rPr/>
        <w:t>4.3. Пользователь обязуется осуществить первое издание Произведения не позднее 6 месяцев с момента заключения настоящего Договора.</w:t>
      </w:r>
    </w:p>
    <w:p>
      <w:pPr>
        <w:pStyle w:val="Normal"/>
        <w:jc w:val="both"/>
        <w:rPr/>
      </w:pPr>
      <w:r>
        <w:rPr/>
        <w:t>4.4. Пользователь обязуется безвозмездно выдать Обладателю исключительного права _____________________________________________ экземпляров Произведения при его первом из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ЯЗАТЕЛЬСТВА ПОЛЬЗ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Пользователь обязуется:</w:t>
      </w:r>
    </w:p>
    <w:p>
      <w:pPr>
        <w:pStyle w:val="Normal"/>
        <w:jc w:val="both"/>
        <w:rPr/>
      </w:pPr>
      <w:r>
        <w:rPr/>
        <w:t>5.1.1. предоставить     Обладателю    исключительного     права возможность ознакомления с материалами, связанными с  использованием Произведения;</w:t>
      </w:r>
    </w:p>
    <w:p>
      <w:pPr>
        <w:pStyle w:val="Normal"/>
        <w:jc w:val="both"/>
        <w:rPr/>
      </w:pPr>
      <w:r>
        <w:rPr/>
        <w:t>5.1.2. обеспечить   при  заключении   договора   на  любой   из переданных  ему  способов   использования  Произведения  охрану   личных неимущественных  прав  авторов   и  имущественных  прав   Обладателя исключительного права.</w:t>
      </w:r>
    </w:p>
    <w:p>
      <w:pPr>
        <w:pStyle w:val="Normal"/>
        <w:jc w:val="both"/>
        <w:rPr/>
      </w:pPr>
      <w:r>
        <w:rPr/>
        <w:t>5.2. При нарушении  Пользователем условий  о вознаграждении  за использование  Произведения, Обладатель  исключительного  права может  в одностороннем порядке расторгнуть  настоящий Договор с  уведомлением об этом Пользователя не  менее чем за  10 дней. Убытки, возникшие  у Пользователя,  возмещению   Обладателем  исключительного  права   не подлежат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6. ОСОБЫЕ УСЛОВ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6.1. При опубликовании  Произведения Пользователь  обязан в  каждом экземпляре Произведения:</w:t>
      </w:r>
    </w:p>
    <w:p>
      <w:pPr>
        <w:pStyle w:val="Normal"/>
        <w:jc w:val="both"/>
        <w:rPr/>
      </w:pPr>
      <w:r>
        <w:rPr/>
        <w:t>6.1.1. разместить на обложке:</w:t>
      </w:r>
    </w:p>
    <w:p>
      <w:pPr>
        <w:pStyle w:val="Normal"/>
        <w:jc w:val="both"/>
        <w:rPr/>
      </w:pPr>
      <w:r>
        <w:rPr/>
        <w:t>- торговый знак Обладателя исключительных прав ("_____")</w:t>
      </w:r>
    </w:p>
    <w:p>
      <w:pPr>
        <w:pStyle w:val="Normal"/>
        <w:jc w:val="both"/>
        <w:rPr/>
      </w:pPr>
      <w:r>
        <w:rPr/>
        <w:t>6.1.2. разместить   на   второй   странице   текст   следующего содержания: "При  работе  над Произведением  авторами были  использованы материалы __________"</w:t>
      </w:r>
    </w:p>
    <w:p>
      <w:pPr>
        <w:pStyle w:val="Normal"/>
        <w:jc w:val="both"/>
        <w:rPr/>
      </w:pPr>
      <w:r>
        <w:rPr/>
        <w:t>6.1.3. разместить   на   второй   странице   текст   следующего содержания: "Составитель: ___________________________________________________". (ученая степень, ФИО)</w:t>
      </w:r>
    </w:p>
    <w:p>
      <w:pPr>
        <w:pStyle w:val="Normal"/>
        <w:jc w:val="both"/>
        <w:rPr/>
      </w:pPr>
      <w:r>
        <w:rPr/>
        <w:t>6.1.4. разместить   на  второй   странице   два  знака   охраны авторского права, следующего содержания:</w:t>
      </w:r>
    </w:p>
    <w:p>
      <w:pPr>
        <w:pStyle w:val="Normal"/>
        <w:jc w:val="both"/>
        <w:rPr/>
      </w:pPr>
      <w:r>
        <w:rPr/>
        <w:t>- (латинская буква "С" в окружности), ________________________________________ (ФИО автора), год.</w:t>
      </w:r>
    </w:p>
    <w:p>
      <w:pPr>
        <w:pStyle w:val="Normal"/>
        <w:jc w:val="both"/>
        <w:rPr/>
      </w:pPr>
      <w:r>
        <w:rPr/>
        <w:t xml:space="preserve">- латинская буква "С" в  окружности), __________________________________,   (наименование юр.лица),  год.  </w:t>
      </w:r>
    </w:p>
    <w:p>
      <w:pPr>
        <w:pStyle w:val="Normal"/>
        <w:jc w:val="both"/>
        <w:rPr/>
      </w:pPr>
      <w:r>
        <w:rPr/>
        <w:t>6.2. При отсутствии в экземплярах Произведения текста, указанного в п. 6.1 настоящего  Договора, опубликованных  в какой бы  то ни  было форме  Пользователем или  иным  лицом, осуществившим  публикацию  по поручению Пользователя  или договору с  ним, Пользователь  возмещает ущерб Автору  и Обладателю  исключительного права  в соответствии 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РАЗРЕШЕНИЕ СПОРОВ. ПРИМЕНИМОЕ ПРА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При  заключении,   исполнении  и  расторжении   настоящего Договора стороны  руководствуются Законом  Российской Федерации  "Об авторском  праве и  смежных  правах", иным  действующим 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Споры, возникающие  между  сторонами, подлежат  разрешению судами  с  местонахождением  в  г. Москве  в  соответствии  с установленной законом подведомственностью и подсудность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ЮРИДИЧЕСКИЕ АДРЕСА И РЕКВИЗИТЫ СТОРО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Обладатель исключительного права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Пользователь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9. ПОДПИСИ СТОРО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ладатель исключительного права                       Пользователь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 (________)              ___________________  (________)</w:t>
      </w:r>
    </w:p>
    <w:p>
      <w:pPr>
        <w:pStyle w:val="Normal"/>
        <w:jc w:val="both"/>
        <w:rPr/>
      </w:pPr>
      <w:r>
        <w:rPr/>
        <w:t xml:space="preserve">М.П.  </w:t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4:00Z</dcterms:created>
  <dc:creator>Николай Евдокимов</dc:creator>
  <dc:description/>
  <cp:keywords/>
  <dc:language>en-US</dc:language>
  <cp:lastModifiedBy>Anna</cp:lastModifiedBy>
  <dcterms:modified xsi:type="dcterms:W3CDTF">2006-03-28T12:24:00Z</dcterms:modified>
  <cp:revision>2</cp:revision>
  <dc:subject/>
  <dc:title>Авторский договор о передаче неисключительных прав на использование произведения</dc:title>
</cp:coreProperties>
</file>