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Мастерская слова»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предварительный аудит контента сай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Если у вас уже есть сайт, 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н не дает желаемого результата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н не приносит достаточного количества звонк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него низкая посещаемост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етители уходят с первой страницы, так и не позвони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вашем бизнесе очень жесткая конкуренция, и вам трудно бороться за кли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Вам обращаются не те клиенты, которых Вы бы хотели виде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ит нужно что-то менять… Что именно? Заполните данную заявку на предварительный аудит контента Вашего сайта, и мы постараемся ответить на этот вопрос и, по возможности, дадим необходимые рекоменд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й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звание фирм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ород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ласть деятельности фирм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новные направления деятельности фирм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ециализация фирм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бочные (дополнительные) направления деятельности фирм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нимаетесь ли вы продвижением и «раскруткой» Вашего сайта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сли да, перечислите ключевые слова для продвижения сайт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зовите сайты-конкуренты по данной тематик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ковы основные проблемы с сайтом? (низкая посещаемость, нет звонков, посетители не находят нужную информацию, нетематические звонки, посетители не являются целевой аудиторией, другое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Опишите желаемую клиентуру, целевую аудиторию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ишите  потенциальных клиентов, которые наиболее часто обращаются по сайту (в случае, если желаемое не совпадает с действительным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то чаще всего спрашивают Ваши клиенты, что их больше всего интересует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ишите основные отличия Вашей фирмы от конкурентов (если они есть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аете ли Вы рекламу? Если да, то какую (СМИ, телевидение, радио, наружная реклама, выставки и пр.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Является ли Ваш бизнес сезонным? Если да, какие периоды являются «высоким» сезоном, а какие - «низким»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аши координаты для связи, электронный адрес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ИО и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Ждем Вашу заявку по адресу: </w:t>
      </w:r>
      <w:hyperlink r:id="rId2">
        <w:r>
          <w:rPr>
            <w:rStyle w:val="InternetLink"/>
            <w:lang w:val="en-US"/>
          </w:rPr>
          <w:t>copystud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studi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44:00Z</dcterms:created>
  <dc:creator>User</dc:creator>
  <dc:description/>
  <cp:keywords/>
  <dc:language>en-US</dc:language>
  <cp:lastModifiedBy>Anna</cp:lastModifiedBy>
  <dcterms:modified xsi:type="dcterms:W3CDTF">2006-04-12T09:44:00Z</dcterms:modified>
  <cp:revision>2</cp:revision>
  <dc:subject/>
  <dc:title>«Мастерская слова»</dc:title>
</cp:coreProperties>
</file>